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2" w:leader="none"/>
        </w:tabs>
        <w:autoSpaceDE w:val="false"/>
        <w:ind w:right="-13" w:hanging="0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Garamond" w:hAnsi="Garamond" w:eastAsia="Times New Roman" w:cs="Garamond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, Arial;Arial" w:cs="Arial, Arial;Arial" w:ascii="Arial, Arial;Arial" w:hAnsi="Arial, Arial;Arial"/>
          <w:b/>
          <w:bCs/>
          <w:color w:val="000000"/>
          <w:kern w:val="2"/>
          <w:sz w:val="22"/>
          <w:lang w:eastAsia="zh-CN" w:bidi="hi-IN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lang w:eastAsia="zh-CN" w:bidi="hi-IN"/>
        </w:rPr>
        <w:t xml:space="preserve">Fac-simile modello richiesta autorizzazione </w:t>
      </w:r>
      <w:r>
        <w:rPr>
          <w:rStyle w:val="FootnoteAnchor"/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Garamond" w:hAnsi="Garamond" w:eastAsia="Times New Roman" w:cs="Garamond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Garamond" w:cs="Garamond" w:ascii="Garamond" w:hAnsi="Garamond"/>
          <w:b/>
          <w:b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lang w:eastAsia="zh-CN" w:bidi="hi-IN"/>
        </w:rPr>
        <w:t>organizzazione attività formativa o didattica</w:t>
      </w:r>
      <w:r>
        <w:rPr>
          <w:rStyle w:val="FootnoteAnchor"/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3"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logo societ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Al President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del Comitato Provinciale/Regionale AS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>Oggetto: Richiesta organizzazione attività didattic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Il/la sottoscritto/a _______________________________, in qualità di presidente pro tempore, legale rappresentante dell'Associazione Sportiva Dilettantistica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4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 ______________________________________________, codice di affiliazione ASI_________, in possesso dei requisiti di cui all'articolo 3 comma 1 lettera c) dell'Allegato “A” Regolamento di Funzionamento del Registro Nazionale delle Associazioni e Società Sportive, approvato con deliberazione del Consiglio Nazionale CONI n.1574 del 18 luglio 2017 e ss.mm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CHIED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con la presente, ai sensi dell'articolo 2 punto 8 del suddetto allegato “A”, l'autorizzazione ad organizzare la seguente attività didattica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5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denominazione del corso di avviamento allo sport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6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 ____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disciplina sportiva riconosciuta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7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 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periodo di svolgimento: dal ___________ al____________ frequenza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8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luogo di svolgimento: Provincia____________Comune: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Tecnico responsabile del corso:  Cognome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Nome_________________________________ Codice Fiscale 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Garamond" w:ascii="Garamond" w:hAnsi="Garamond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lang w:eastAsia="zh-CN" w:bidi="hi-IN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b/>
          <w:bCs/>
          <w:color w:val="000000"/>
          <w:kern w:val="2"/>
          <w:lang w:eastAsia="zh-CN" w:bidi="hi-IN"/>
        </w:rPr>
        <w:t xml:space="preserve">                                                 </w:t>
      </w:r>
      <w:r>
        <w:rPr>
          <w:rFonts w:eastAsia="Times New Roman" w:cs="Garamond" w:ascii="Garamond" w:hAnsi="Garamond"/>
          <w:b/>
          <w:bCs/>
          <w:color w:val="000000"/>
          <w:kern w:val="2"/>
          <w:lang w:eastAsia="zh-CN" w:bidi="hi-IN"/>
        </w:rPr>
        <w:tab/>
        <w:tab/>
        <w:tab/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altName w:val=" 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da compilare </w:t>
      </w:r>
      <w:r>
        <w:rPr>
          <w:sz w:val="16"/>
          <w:szCs w:val="16"/>
          <w:u w:val="single"/>
        </w:rPr>
        <w:t xml:space="preserve">preferibilmente </w:t>
      </w:r>
      <w:r>
        <w:rPr>
          <w:sz w:val="16"/>
          <w:szCs w:val="16"/>
        </w:rPr>
        <w:t>su carta intestata dell'associazio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“Con attività didattica si indicano i corsi di avviamento allo sport organizzati direttamente dall' Organismo sportivo o organizzati dalle ASD/SSD se espressamente autorizzati dall'Organismo sportivo di affiliazione” (Allegato “A” al Regolamento di Funzionamento del Registro Nazionale delle Associazioni e Società Sportive dilettantistiche: Articolo 2, punto 8). Nel nostro caso, dunque, i corsi sportivi organizzati direttamente da ASI (nazionale, regionale, provinciale) o dalle ASD/SSD affiliate, previa autorizzazione di ASI, da chiedere tramite il presente model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, nel caso, Società Sportiva Dilettantistic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Con un'unica domanda si può richiedere l'autorizzazione all'organizzazione di più corsi, </w:t>
      </w:r>
      <w:r>
        <w:rPr>
          <w:sz w:val="16"/>
          <w:szCs w:val="16"/>
          <w:u w:val="single"/>
        </w:rPr>
        <w:t>dettagliando ognuno</w:t>
      </w:r>
      <w:r>
        <w:rPr>
          <w:sz w:val="16"/>
          <w:szCs w:val="16"/>
        </w:rPr>
        <w:t xml:space="preserve"> di essi. Nel caso, ripetere le informazioni per ciascun cors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dicare la denominazione precisa del corso, così come compare nei volantini, nulle ricevute di iscrizione etc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il nome della disciplina sportiva riconosciuta dal CONI e non il nome dello sport: esempio: ginnastica per tutti e non ginnastica; calcio a 11 e non calcio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Specificare se la frequenza degli iscritti al corso è: </w:t>
      </w:r>
      <w:r>
        <w:rPr>
          <w:b/>
          <w:bCs/>
          <w:sz w:val="16"/>
          <w:szCs w:val="16"/>
        </w:rPr>
        <w:t>giornaliera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4 volte a settimana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3 volte a settimana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2 volte a settimana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1 volta a settim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6540</wp:posOffset>
              </wp:positionH>
              <wp:positionV relativeFrom="paragraph">
                <wp:posOffset>871220</wp:posOffset>
              </wp:positionV>
              <wp:extent cx="61188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pt;margin-top:6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1030</wp:posOffset>
          </wp:positionH>
          <wp:positionV relativeFrom="paragraph">
            <wp:posOffset>635</wp:posOffset>
          </wp:positionV>
          <wp:extent cx="877570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OOEnc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0:00Z</dcterms:created>
  <dc:creator>M C</dc:creator>
  <dc:description/>
  <cp:keywords/>
  <dc:language>en-US</dc:language>
  <cp:lastModifiedBy>Vittorio Albertin</cp:lastModifiedBy>
  <cp:lastPrinted>2018-10-19T14:52:00Z</cp:lastPrinted>
  <dcterms:modified xsi:type="dcterms:W3CDTF">2019-08-08T15:51:00Z</dcterms:modified>
  <cp:revision>3</cp:revision>
  <dc:subject/>
  <dc:title/>
</cp:coreProperties>
</file>